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729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13155-73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3 ноября 2024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ишкина Дмитрия Валерьевича, </w:t>
      </w:r>
      <w:r>
        <w:rPr>
          <w:rStyle w:val="CatUserDefinedgrp30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ишкин Дмитрий Валерьевич, проживающий по адресу: </w:t>
      </w:r>
      <w:r>
        <w:rPr>
          <w:rStyle w:val="CatUserDefinedgrp31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12.09.2024 года включительно, то есть в срок, предусмотренный ч. 1 ст. 32.2 КоАП РФ, административный штраф в размере 1000 рублей по постановлению по делу об административном правонарушении от 03.07.2024 года, вступившего в законную силу 14.07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ишкин Дмитрий Валерь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Тишкина Дмитрия Валер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38869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3.07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Тишкина Дмитрия Валерь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Тишкина Дмитрия Валерь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ишкина Дмитрия Валерь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2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27292420188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3 ноябр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729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